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第一人民医院巫家坝医院（官渡区人民医院）人脸识别设备采购项目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Xxk20240001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;楷体"/>
      <w:sz w:val="24"/>
      <w:lang w:val="de-D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Administrator</cp:lastModifiedBy>
  <dcterms:modified xsi:type="dcterms:W3CDTF">2024-07-29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