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昆明市第一人民医院巫家坝医院（昆明市官渡区人民医院）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  <w:lang w:eastAsia="zh-CN"/>
              </w:rPr>
              <w:t>报废固定资产处置服务采购项目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wk2024000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;楷体"/>
      <w:sz w:val="24"/>
      <w:lang w:val="de-D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Administrator</cp:lastModifiedBy>
  <dcterms:modified xsi:type="dcterms:W3CDTF">2024-07-29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