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人脸识别设备采购项目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Xxk20240001C2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08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;楷体"/>
      <w:sz w:val="24"/>
      <w:lang w:val="de-D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14:00Z</dcterms:created>
  <dc:creator>Administrator</dc:creator>
  <dc:description/>
  <dc:language>en-US</dc:language>
  <cp:lastModifiedBy>Administrator</cp:lastModifiedBy>
  <dcterms:modified xsi:type="dcterms:W3CDTF">2024-08-08T07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808791F5466EB03A9C85FFB41B5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