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</w:t>
            </w:r>
            <w:bookmarkStart w:id="0" w:name="OLE_LINK5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低值易耗品采购项目</w:t>
            </w:r>
            <w:bookmarkEnd w:id="0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三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3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25:42Z</dcterms:created>
  <dc:creator>Administrator</dc:creator>
  <dc:description/>
  <dc:language>en-US</dc:language>
  <cp:lastModifiedBy>If i can fly</cp:lastModifiedBy>
  <dcterms:modified xsi:type="dcterms:W3CDTF">2024-10-12T10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C7CEA7AA74014A2A9C6791FCE96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