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952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昆明市官渡区人民医院</w:t>
            </w:r>
            <w:bookmarkStart w:id="0" w:name="OLE_LINK5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低值易耗品采购项目</w:t>
            </w:r>
            <w:bookmarkEnd w:id="0"/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四次）</w:t>
            </w:r>
          </w:p>
        </w:tc>
      </w:tr>
      <w:tr>
        <w:trPr>
          <w:trHeight w:val="86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Sbk20240003C3</w:t>
            </w:r>
          </w:p>
        </w:tc>
      </w:tr>
      <w:tr>
        <w:trPr>
          <w:trHeight w:val="7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名称</w:t>
            </w:r>
          </w:p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单位名称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联系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投标人联系方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期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8:06Z</dcterms:created>
  <dc:creator>Administrator</dc:creator>
  <dc:description/>
  <dc:language>en-US</dc:language>
  <cp:lastModifiedBy>pepper</cp:lastModifiedBy>
  <dcterms:modified xsi:type="dcterms:W3CDTF">2024-11-07T08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80AB1352F4A41A514ED1A3193F6D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