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>
          <w:trHeight w:val="121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咨询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昆明市官渡区人民医院不动产权籍调查及不动产测量服务信息征询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报名单位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Defaul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黑体" w:cs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Defaul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黑体" w:cs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Defaul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黑体" w:cs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ind w:left="0" w:hanging="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30:57Z</dcterms:created>
  <dc:creator>Administrator</dc:creator>
  <dc:description/>
  <dc:language>en-US</dc:language>
  <cp:lastModifiedBy>If i can fly</cp:lastModifiedBy>
  <dcterms:modified xsi:type="dcterms:W3CDTF">2024-11-29T09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99B481C284B1FBD42DF6509798A7D_12</vt:lpwstr>
  </property>
  <property fmtid="{D5CDD505-2E9C-101B-9397-08002B2CF9AE}" pid="3" name="KSOProductBuildVer">
    <vt:lpwstr>2052-12.1.0.18912</vt:lpwstr>
  </property>
</Properties>
</file>