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165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咨询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昆明市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  <w:lang w:eastAsia="zh-CN"/>
              </w:rPr>
              <w:t>官渡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区人民医院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绿化管养服务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eastAsia="zh-CN"/>
              </w:rPr>
              <w:t>方案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  <w:lang w:eastAsia="zh-CN"/>
              </w:rPr>
              <w:t>信息征询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公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名单位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TextBody"/>
        <w:ind w:firstLine="600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/>
          <w:b/>
          <w:bCs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TextBody"/>
        <w:rPr>
          <w:rFonts w:ascii="Times New Roman" w:hAnsi="Times New Roman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</w:pPr>
    <w:rPr>
      <w:rFonts w:ascii="Arial" w:hAnsi="Arial" w:eastAsia="黑体" w:cs="Arial"/>
      <w:i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06:08Z</dcterms:created>
  <dc:creator>Administrator</dc:creator>
  <dc:description/>
  <dc:language>en-US</dc:language>
  <cp:lastModifiedBy>If i can fly</cp:lastModifiedBy>
  <dcterms:modified xsi:type="dcterms:W3CDTF">2024-12-11T01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1206F4B6443481585AFC1D5541AF_12</vt:lpwstr>
  </property>
  <property fmtid="{D5CDD505-2E9C-101B-9397-08002B2CF9AE}" pid="3" name="KSOProductBuildVer">
    <vt:lpwstr>2052-12.1.0.19302</vt:lpwstr>
  </property>
</Properties>
</file>