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昆明市官渡区人民医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非医疗废物回收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Zwk2025000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5:19Z</dcterms:created>
  <dc:creator>Administrator</dc:creator>
  <dc:description/>
  <dc:language>en-US</dc:language>
  <cp:lastModifiedBy>If i can fly</cp:lastModifiedBy>
  <dcterms:modified xsi:type="dcterms:W3CDTF">2025-01-09T09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A33CD913409599E3768C8E536BB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2MDAzNjgzMTgifQ==</vt:lpwstr>
  </property>
</Properties>
</file>