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9:32Z</dcterms:created>
  <dc:creator>Administrator</dc:creator>
  <dc:description/>
  <dc:language>en-US</dc:language>
  <cp:lastModifiedBy>If i can fly</cp:lastModifiedBy>
  <dcterms:modified xsi:type="dcterms:W3CDTF">2025-01-23T08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1F1B40344992B3FEA6BDF14EDD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2MDAzNjgzMTgifQ==</vt:lpwstr>
  </property>
</Properties>
</file>