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微软雅黑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eastAsia="zh-CN"/>
              </w:rPr>
              <w:t>昆明市官渡区人民医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一次性球囊宫颈扩张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</w:rPr>
              <w:t>等医用耗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eastAsia="zh-CN"/>
              </w:rPr>
              <w:t>采购项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四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Zbk20250003C3</w:t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45:53Z</dcterms:created>
  <dc:creator>Administrator</dc:creator>
  <dc:description/>
  <dc:language>en-US</dc:language>
  <cp:lastModifiedBy>很奇怪</cp:lastModifiedBy>
  <dcterms:modified xsi:type="dcterms:W3CDTF">2025-10-13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9B88186543AEA6484952654ED8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