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ind w:left="0" w:hanging="0"/>
        <w:rPr>
          <w:rFonts w:ascii="仿宋" w:hAnsi="仿宋" w:eastAsia="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>
          <w:trHeight w:val="6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内分泌肾内科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等科室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医用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设备维修配件采购项目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二次）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Wx20250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08C1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标段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406" w:right="14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01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3:34:53Z</dcterms:created>
  <dc:creator>Administrator</dc:creator>
  <dc:description/>
  <dc:language>en-US</dc:language>
  <cp:lastModifiedBy>很奇怪</cp:lastModifiedBy>
  <dcterms:modified xsi:type="dcterms:W3CDTF">2025-10-13T03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2F6872A5A4046933759C7D9566D7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